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 о проведении месячника безопас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205"/>
        <w:gridCol w:w="2185"/>
        <w:gridCol w:w="2288"/>
        <w:gridCol w:w="1779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аннота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47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Правила поведения в чрезвычайных ситуациях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овели беседы с детьми на начало учебного года, инструктажи по противопожарной безопасности, предупреждению дорожно-транспортного травматизма, безопасности на водных объектах, железной дороге, соблюдению Закона РТ № 7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езопас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-11.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ОБЖ учащимся были показаны видеофильмы, презентации о поведении в чрезвычайных ситуация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 «Правила поведения на дорогах города, железных дорогах, водных объектах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-4.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провели викторины с деть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по безопасности на водных объекта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 стенд с памятками, листовками по вопросам культуры безопасности жизнедеятельности для учащихся и родите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лезной досуговой занятости детей и подростков, как одна из форм профилактики правонарушений и формирования здорового образа жиз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-17.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овели родительские собраний на тему: «Обеспечение полезной досуговой занятости детей и подростков, как одна из форм профилактики правонарушений и формирования здорового образа жиз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  <w:r>
        <w:rPr>
          <w:color w:val="000000"/>
        </w:rPr>
        <w:t>Директор                                                    А.В.Афон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53:00Z</dcterms:created>
  <dc:creator>"Ч"ебурашка</dc:creator>
  <dc:description/>
  <cp:keywords/>
  <dc:language>en-US</dc:language>
  <cp:lastModifiedBy>User</cp:lastModifiedBy>
  <dcterms:modified xsi:type="dcterms:W3CDTF">2022-02-10T13:22:00Z</dcterms:modified>
  <cp:revision>9</cp:revision>
  <dc:subject/>
  <dc:title/>
</cp:coreProperties>
</file>